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在东京热影音平台上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热影音平台上的奇妙探险</w:t>
      </w:r>
      <w:r>
        <w:rPr>
          <w:sz w:val="32"/>
          <w:szCs w:val="32"/>
        </w:rPr>
        <w:t>&lt;/p&gt;&lt;p&gt;&lt;img src="/static-img/J5-4PQZVzcNXhRsvBkaxjl7h0Y6ZyDpH5wB-DY3wQhLT2KqsfqV6-SgoD1gUubvo.jpg"&gt;&lt;/p&gt;&lt;p&gt;</w:t>
      </w:r>
      <w:r>
        <w:rPr>
          <w:sz w:val="32"/>
          <w:szCs w:val="32"/>
        </w:rPr>
        <w:t>记得那天，我收到了一个神秘的链接，网友们都在讨论这个名为“东京热 影音”的地方。好奇心驱使我打开了那个链接，发现自己进入了一个充满色彩和活力的世界。这里不仅有着丰富的影视内容，还有各种各样的论坛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“东京热”这两个词，它们似乎蕴含着一种独特的文化气息。我开始浏览不同的分类，从日本动漫到韩剧、美剧，再到各种类型的电影，每一类都让我惊叹不已。每个视频旁边，都有一大堆评论和讨论，这些都是普通用户留下的，他们分享自己的看法，也互相交流心得。</w:t>
      </w:r>
      <w:r>
        <w:rPr>
          <w:sz w:val="32"/>
          <w:szCs w:val="32"/>
        </w:rPr>
        <w:t>&lt;/p&gt;&lt;p&gt;&lt;img src="/static-img/zt7eDvyKEHjKj8qKs46D117h0Y6ZyDpH5wB-DY3wQhLZ7wj91S2lDHgILn6rEHq6MK10wcCF0ZyjPin8yHUOLzXuBPbJj-o1SQPqQ6TyMY6yYgWoccecaWRPeCdYUpM29iv96SBX6wOaKgDV-m-lzIi2DWGaC_59rLzcbIzbX01qJHmLNCvewLNF6y91u8gha9oDguifsUPgIADZ7UtSoU-RL5xAA7v74v1BPmZSj-E.png"&gt;&lt;/p&gt;&lt;p&gt;</w:t>
      </w:r>
      <w:r>
        <w:rPr>
          <w:sz w:val="32"/>
          <w:szCs w:val="32"/>
        </w:rPr>
        <w:t>随后，我决定尝试一下“影音”部分，那里的内容更加多样化，有高质量的音乐、舞蹈教学视频，以及一些生活技巧教程。我发现这里面竟然还有很多与日常生活相关的信息，比如如何做饭、如何打理家居等等，这些对于我来说简直是锦上添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印象深刻的是，“东京热 影音”平台还提供了一种特殊功能——实时直播。在那里，你可以看到真实的人们正在进行什么样的活动，无论是在厨房制作美食，在工作室创作艺术作品，还是只是简单地聊天交朋友。这一切，让我仿佛置身于另一个世界中，感觉非常亲切而且贴近人生。</w:t>
      </w:r>
      <w:r>
        <w:rPr>
          <w:sz w:val="32"/>
          <w:szCs w:val="32"/>
        </w:rPr>
        <w:t>&lt;/p&gt;&lt;p&gt;&lt;img src="/static-img/HE7Zde-vqqqsY05cAtc7v17h0Y6ZyDpH5wB-DY3wQhLZ7wj91S2lDHgILn6rEHq6MK10wcCF0ZyjPin8yHUOLzXuBPbJj-o1SQPqQ6TyMY6yYgWoccecaWRPeCdYUpM29iv96SBX6wOaKgDV-m-lzIi2DWGaC_59rLzcbIzbX01qJHmLNCvewLNF6y91u8gha9oDguifsUPgIADZ7UtSoU-RL5xAA7v74v1BPmZSj-E.png"&gt;&lt;/p&gt;&lt;p&gt;</w:t>
      </w:r>
      <w:r>
        <w:rPr>
          <w:sz w:val="32"/>
          <w:szCs w:val="32"/>
        </w:rPr>
        <w:t>当然，不可避免地也会遇到一些挑战，比如网络速度慢或者某些内容被限制访问。但这些小问题并没有阻碍我的探索精神，我学会了耐心寻找解决方案，同时也更珍惜那些能够顺利观看到的精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 影音”给我的是一个全新的视角，让我从一个单纯使用者的角色转变成了参与者和贡献者之一。这次体验让我明白，无论我们所处的地理位置如何，只要有互联网，我们就能接触到全球范围内无限广阔的知识海洋。而这份经历，也成为了我宝贵的人生财富。</w:t>
      </w:r>
      <w:r>
        <w:rPr>
          <w:sz w:val="32"/>
          <w:szCs w:val="32"/>
        </w:rPr>
        <w:t>&lt;/p&gt;&lt;p&gt;&lt;img src="/static-img/8AXtM8X2nNFmrHRkZuNQTV7h0Y6ZyDpH5wB-DY3wQhLZ7wj91S2lDHgILn6rEHq6MK10wcCF0ZyjPin8yHUOLzXuBPbJj-o1SQPqQ6TyMY6yYgWoccecaWRPeCdYUpM29iv96SBX6wOaKgDV-m-lzIi2DWGaC_59rLzcbIzbX01qJHmLNCvewLNF6y91u8gha9oDguifsUPgIADZ7UtSoU-RL5xAA7v74v1BPmZSj-E.jpg"&gt;&lt;/p&gt;&lt;p&gt;&lt;a href = "/doc/657699-</w:t>
      </w:r>
      <w:r>
        <w:rPr>
          <w:sz w:val="32"/>
          <w:szCs w:val="32"/>
        </w:rPr>
        <w:t>东京热 影音我在东京热影音平台上的奇妙探险</w:t>
      </w:r>
      <w:r>
        <w:rPr>
          <w:sz w:val="32"/>
          <w:szCs w:val="32"/>
        </w:rPr>
        <w:t>.doc" rel="alternate" download="657699-</w:t>
      </w:r>
      <w:r>
        <w:rPr>
          <w:sz w:val="32"/>
          <w:szCs w:val="32"/>
        </w:rPr>
        <w:t>东京热 影音我在东京热影音平台上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